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u w:val="single"/>
        </w:rPr>
        <w:t>16.01.2015</w:t>
      </w:r>
      <w:r>
        <w:rPr/>
        <w:t xml:space="preserve">                                                 с. Михайловка                                                      № </w:t>
      </w:r>
      <w:r>
        <w:rPr>
          <w:u w:val="single"/>
        </w:rPr>
        <w:t>05-п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первенства района по лыжным гонкам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5 год, утвержденному главой администрации Михайловского муниципального района от 14.01.2015 года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31.01.2015 г. первенство района по лыжным гонкам в с. Михайлов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первенства района по лыжным гонкам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районной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1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5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первенства района по лыжным гонка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паганды физической культур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пуляризации лыжного спорта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ение сильнейших спортсменов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первен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Общее руководство подготовкой и проведением соревнований осуществляется администрацией Михайловского муниципального район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первенства возлагается на главную судейскую коллегию в составе 4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Сроки и место проведения турнира       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ервенство района проводится 31.01.2015 г. в с. Михайловка. Совещание главной судейской коллегии, совместно с представителями команд, в 13.00 час. Начало соревнований в 13.30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частвующие команд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Лыжные гонки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личные. Мужчины 5 км ( классический ход), женщины 3 км (классический ход)</w:t>
      </w:r>
    </w:p>
    <w:p>
      <w:pPr>
        <w:pStyle w:val="2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ринт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Мужчины 2 км (свободный ход), женщины 1 км (свободный ход)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двум возрастным группам женщины до 45 лет, 2 группа старше 45 лет, мужчины до 50 лет, вторая группа старше 50 лет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лучшему времен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Награждение победителе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бедители и призеры первенства, награждаются кубками, медалями и дипломами соответствующих степе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Расходы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ы по награждению участников несет администрация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участие в первенстве суточные в пути, проезд в оба конца несут командирующие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первен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3:06:00Z</dcterms:created>
  <dc:creator>SAN</dc:creator>
  <dc:description/>
  <dc:language>en-US</dc:language>
  <cp:lastModifiedBy>MorozovaNN</cp:lastModifiedBy>
  <cp:lastPrinted>2015-01-14T10:17:00Z</cp:lastPrinted>
  <dcterms:modified xsi:type="dcterms:W3CDTF">2015-01-20T23:06:00Z</dcterms:modified>
  <cp:revision>2</cp:revision>
  <dc:subject/>
  <dc:title>ПОСТАНОВЛЕНИЕ</dc:title>
</cp:coreProperties>
</file>